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4"/>
          <w:szCs w:val="4"/>
          <w:lang w:val="ru-RU"/>
        </w:rPr>
      </w:pPr>
      <w:r>
        <w:rPr>
          <w:rFonts w:cs="Tahoma" w:ascii="Tahoma" w:hAnsi="Tahoma"/>
          <w:b/>
          <w:color w:val="000000"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Компресори и делови компресора аутобуса и тролејбуса и турбопуњачи и резервни делови за репарацију турбо пуњача - по партијама</w:t>
      </w:r>
      <w:r>
        <w:rPr>
          <w:rFonts w:cs="Tahoma" w:ascii="Tahoma" w:hAnsi="Tahoma"/>
          <w:sz w:val="18"/>
          <w:szCs w:val="18"/>
          <w:lang w:val="sr-CS"/>
        </w:rPr>
        <w:t>, бр. ВНД-</w:t>
      </w:r>
      <w:r>
        <w:rPr>
          <w:rFonts w:cs="Tahoma" w:ascii="Tahoma" w:hAnsi="Tahoma"/>
          <w:sz w:val="18"/>
          <w:szCs w:val="18"/>
        </w:rPr>
        <w:t>241</w:t>
      </w:r>
      <w:r>
        <w:rPr>
          <w:rFonts w:cs="Tahoma" w:ascii="Tahoma" w:hAnsi="Tahoma"/>
          <w:sz w:val="18"/>
          <w:szCs w:val="18"/>
          <w:lang w:val="sr-CS"/>
        </w:rPr>
        <w:t>/1</w:t>
      </w:r>
      <w:r>
        <w:rPr>
          <w:rFonts w:cs="Tahoma" w:ascii="Tahoma" w:hAnsi="Tahoma"/>
          <w:sz w:val="18"/>
          <w:szCs w:val="18"/>
          <w:lang w:val="sr-Latn-RS"/>
        </w:rPr>
        <w:t>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ДЕЛОВИ КОМПРЕСОРА ЗА МОТОР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M447hLA/E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ДЕЛОВИ КОМПРЕСОРА ЗА МОТОР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ДЕЛОВИ  КОМПРЕСОРА МОТОРА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ДЕЛОВИ  КОМПРЕСОРА "KNORR" ЗА МОТОР MAN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ДЕЛОВ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КОМПРЕСОРА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"WH"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ЗА МОТОРЕ</w:t>
            </w:r>
            <w:r>
              <w:rPr>
                <w:rFonts w:cs="Tahoma" w:ascii="Tahoma" w:hAnsi="Tahoma"/>
                <w:sz w:val="16"/>
                <w:szCs w:val="16"/>
              </w:rPr>
              <w:t xml:space="preserve"> MAN D2866UM/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ДЕЛОВИ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КОМПРЕСОРА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ЗА МОТОР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N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ZAJ, NUP30X72X19 NUP306 CIL.KOMP.2866UM/44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URA, KOMPRESORA DVOCILINDRICNOG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UPCANIK, KOMPR.SA SPOJ.HIDROPUMPE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 xml:space="preserve">KOSULJICA, CILINDR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φ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85 KOMPRESORA OM457HL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.804.820,00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2.5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5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5.34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1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89.6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95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.6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.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.46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.4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.5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88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9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46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</w:t>
      </w:r>
      <w:r>
        <w:rPr/>
        <w:t xml:space="preserve">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5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5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1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1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95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95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.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.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9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.5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.5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18"/>
          <w:szCs w:val="18"/>
        </w:rPr>
        <w:t>06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03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03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 EURO UNA 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</w:t>
      </w:r>
      <w:r>
        <w:rPr>
          <w:rFonts w:cs="Tahoma" w:ascii="Tahoma" w:hAnsi="Tahoma"/>
          <w:color w:val="000000"/>
          <w:sz w:val="18"/>
          <w:szCs w:val="18"/>
        </w:rPr>
        <w:t>Карађорђева 49, 11000 Београд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18"/>
          <w:szCs w:val="18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07T10:32:00Z</dcterms:modified>
  <cp:revision>28</cp:revision>
  <dc:subject/>
  <dc:title>JКП ГРАДСКО САОБРАЋАЈНО ПРЕДУЗЕЋЕ "БЕОГРАД"</dc:title>
</cp:coreProperties>
</file>